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ішення виконкому сіль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ради №13 від 07.02.2020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ількість садиб, кількість населення,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опадають в прогнозовану зону підтоплення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 місця розміщення евакуйованого населення на період повені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66"/>
        <w:gridCol w:w="1647"/>
        <w:gridCol w:w="365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живаючи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го буде переселен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ко Іван Як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я Ніна Олексіївн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 Катерина Федоті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Олег Олексійови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ченко Пелагія Андрії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Олексій Прокопович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sz w:val="28"/>
          <w:szCs w:val="28"/>
        </w:rPr>
        <w:t xml:space="preserve">Кількість садиб одиноких громадян, що попадають в прогнозовану зону підтоплення та місць розміщення евакуйованого населення на період повені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1"/>
        <w:gridCol w:w="4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го буде пересел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ко Мотрона Радионів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Василь Микит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а Микола Миколайови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льов Олег Анатолійович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     Н.В. Ілля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9:00Z</dcterms:created>
  <dc:creator>Org1</dc:creator>
  <dc:description/>
  <dc:language>en-US</dc:language>
  <cp:lastModifiedBy>Admin</cp:lastModifiedBy>
  <cp:lastPrinted>2020-02-24T11:25:00Z</cp:lastPrinted>
  <dcterms:modified xsi:type="dcterms:W3CDTF">2020-06-16T10:49:00Z</dcterms:modified>
  <cp:revision>2</cp:revision>
  <dc:subject/>
  <dc:title/>
</cp:coreProperties>
</file>